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по адаптированным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ДОУ «Детский сад № 226»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u w:val="single"/>
        </w:rPr>
        <w:t>г. Ярославль</w:t>
      </w:r>
      <w:r>
        <w:rPr>
          <w:rFonts w:cs="Times New Roman" w:ascii="Times New Roman" w:hAnsi="Times New Roman"/>
          <w:sz w:val="22"/>
          <w:szCs w:val="22"/>
        </w:rPr>
        <w:t>_______                                                                           "____" ______________ _______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место заключения договора)                                                                                                        (дата заключения договора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униципальное дошкольное образовательное учреждение «Детский сад № 226»,  осуществляющее   образовательную   деятельность  (далее  -  образовательная  организация) на основании лицензии  от 04.03.2016 г. серия 76Л02 № 0000908,  выданной  Департаментом образования Ярославской области, именуемое  в дальнейшем "Исполнитель",  в лице заведующего Воробьевой Татьяны Валентиновны,  действующей  на  основании   Устава,  и  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фамилия, имя, отчество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</w:rPr>
        <w:t>именуемый в дальнейшем "Заказчик", действующий в интересах несовершеннолетнего____________________ _________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, 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живающего по адресу: 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адрес места жительства ребенка с указанием индекс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 в  дальнейшем  "Воспитанник",   совместно   именуемые   Стороны, 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1"/>
        </w:numPr>
        <w:ind w:left="426" w:hanging="36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Par74"/>
      <w:bookmarkEnd w:id="0"/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PlusNormal"/>
        <w:numPr>
          <w:ilvl w:val="0"/>
          <w:numId w:val="0"/>
        </w:numPr>
        <w:ind w:left="1080" w:hanging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Предметом договора являются оказание образовательной организацией Воспитаннику образовательных услуг в рамках реализации адаптированной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, содержание Воспитанника в образовательной организации, присмотр и уход за Воспитан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Форма обучения – очна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1.3. </w:t>
      </w:r>
      <w:bookmarkStart w:id="1" w:name="Par78"/>
      <w:bookmarkEnd w:id="1"/>
      <w:r>
        <w:rPr>
          <w:rFonts w:cs="Times New Roman" w:ascii="Times New Roman" w:hAnsi="Times New Roman"/>
          <w:sz w:val="22"/>
          <w:szCs w:val="22"/>
        </w:rPr>
        <w:t>Наименование образовательной программы: «Адаптированная основная образовательная программа  дошкольного образования для детей с тяжелыми нарушениями речи с 3-х до 7-ми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Режим пребывания Воспитанника в образовательной организации - полный день, 12-часовое пребывание,  07.00-19.00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1.5. Воспитанник зачисляется в группу комбинированной направленности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</w:t>
      </w:r>
    </w:p>
    <w:p>
      <w:pPr>
        <w:pStyle w:val="ConsPlusNormal"/>
        <w:numPr>
          <w:ilvl w:val="0"/>
          <w:numId w:val="1"/>
        </w:numPr>
        <w:ind w:left="426" w:hanging="36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Par86"/>
      <w:bookmarkEnd w:id="2"/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Взаимодействие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2.1. 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Самостоятельно осуществлять образовательную деятель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Взаимодействовать с Заказчиком по вопросам образования и воспитания Воспитан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согласия Заказчика предоставлять Воспитаннику платные дополнительные образовательные услуги (за рамками основной образовательной деятельн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3. Не отдавать Воспитанника лицам, не указанным в настоящем Договоре, заявлении родителей (законных представителей), родителям (Законным представителям) в нетрезвом состоя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4. Обследовать Воспитанника специалистами психолого-медико-педагогического консилиума (ПМПк) образовательного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5. Сохранять место за Воспитанником в образовательной организации в случае его болезни, санаторно-курортного лечения, карантина, отпуска и временного отсутствия по уважительным причинам на основании письменного заявления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2.2. Заказчик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Получать от Исполнителя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 физическом развитии Воспитанн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6. Принимать участие в деятельности коллегиальных органов управления, предусмотренных уставом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7. Защищать права и законные интересы Воспитан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2.3. Исполнитель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и Федеральным законом от 29 декабря 2012 г. N 273-ФЗ "Об образовании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ом 1.</w:t>
        </w:r>
      </w:hyperlink>
      <w:r>
        <w:rPr>
          <w:rFonts w:cs="Times New Roman" w:ascii="Times New Roman" w:hAnsi="Times New Roman"/>
          <w:sz w:val="22"/>
          <w:szCs w:val="22"/>
        </w:rPr>
        <w:t>1 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2.3.10. Обеспечить реализацию адаптированной программы средствами обучения и воспитания, необходимыми для организации учебной деятельности и создания развивающей предметно- пространственной среды.</w:t>
      </w:r>
    </w:p>
    <w:p>
      <w:pPr>
        <w:pStyle w:val="Normal"/>
        <w:spacing w:lineRule="auto" w:line="240" w:before="0" w:after="0"/>
        <w:ind w:left="3" w:firstLine="5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1. Обеспечивать    Воспитанника необходимым для его нормального роста и развития, с соответствующим возрасту   сбалансированным 4-х разовым  питанием в соответствии с режимом дня возрастной группы (завтрак с 8-00 до 9-00, обед с 12-00 до 13-00, полдник  15-00, ужин с 16-10 до 16-40). Кратность приема пищи и режим питания по отдельным приемам пищи (завтрак, второй завтрак, обед, полдник, ужин, второй ужин) определяется в соответствии с Постановлением Главного государственного санитарного врача РФ от 15.05.2013 г.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2.3.12. Переводить Воспитанника в следующую возрастную группу с 01 сентябр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3. Обеспечить соблюдение требований Федерального закона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14. Уведомить Заказчика о нецелесообразности оказания Воспитаннику образовательной услуги в объеме, предусмотренном    </w:t>
      </w:r>
      <w:hyperlink w:anchor="Par74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 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 в течение 14 дней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15. Создавать специальные образовательные условия (в соответствии с возможностями образовательной организации), обеспечить реализацию адаптированной программы средствами обучения и воспитания, необходимыми для организации образовательной деятельности и создания развивающей предметно-пространственной</w:t>
        <w:tab/>
        <w:t xml:space="preserve"> среды. Своевременно знакомить с промежуточными и итоговыми результатами усвоения Воспитанником адаптированной программы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16. При отсутствии возможности Исполнителем создать условия для выполнения рекомендаций ПМПК рекомендовать Заказчику переход или получение недостающей образовательной услуги в другой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2.4. Заказчик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4.2. Своевременно вносить плату за присмотр и уход за Воспитанником сумму, утвержденную приказом Департамента образования  мэрии города Ярославля, а также плату за предоставляемые Воспитаннику дополнительные образовательные услуги, указанные в </w:t>
      </w:r>
      <w:hyperlink w:anchor="Par278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риложении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 настоящему Договор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3. При поступлении Воспитанника в образовательную организацию и в период действия настоящего Договора своевременно пред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7. Пред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1"/>
        </w:numPr>
        <w:ind w:left="426" w:hanging="36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3" w:name="Par141"/>
      <w:bookmarkEnd w:id="3"/>
      <w:r>
        <w:rPr>
          <w:rFonts w:cs="Times New Roman" w:ascii="Times New Roman" w:hAnsi="Times New Roman"/>
          <w:b/>
          <w:sz w:val="22"/>
          <w:szCs w:val="22"/>
        </w:rPr>
        <w:t>Размер, сроки и порядок оплаты за присмотр и уход за Воспитанником</w:t>
      </w:r>
    </w:p>
    <w:p>
      <w:pPr>
        <w:pStyle w:val="ConsPlusNormal"/>
        <w:numPr>
          <w:ilvl w:val="0"/>
          <w:numId w:val="0"/>
        </w:numPr>
        <w:ind w:left="1080" w:hanging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bookmarkStart w:id="4" w:name="Par144"/>
      <w:bookmarkEnd w:id="4"/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3.1. Стоимость  услуг Исполнителя по присмотру и уходу за Воспитанником за один день (далее - родительская плата) __________ руб. (_______________________ рублей). Утверждена приказом Департамента образования  мэрии города Ярославля от 25 октября 2017 г. </w:t>
      </w: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 01-05/911 «О размере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». (Размер оплаты устанавливается и изменяется на основании приказа Департамента образования мэрии г. Ярославл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3.3. Заказчик   ежемесячно, вносит  родительскую плату за присмотр и уход за Воспитаннико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3.4. Оплата производится в срок  не позднее 20 числа периода, подлежащего оплате, в безналичном порядке на счет, указанный в разделе  VIII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5" w:name="Par165"/>
      <w:bookmarkStart w:id="6" w:name="Par165"/>
      <w:bookmarkEnd w:id="6"/>
    </w:p>
    <w:p>
      <w:pPr>
        <w:pStyle w:val="ConsPlusNormal"/>
        <w:numPr>
          <w:ilvl w:val="0"/>
          <w:numId w:val="1"/>
        </w:numPr>
        <w:ind w:left="426" w:hanging="360"/>
        <w:jc w:val="center"/>
        <w:outlineLvl w:val="1"/>
        <w:rPr/>
      </w:pPr>
      <w:bookmarkStart w:id="7" w:name="Par191"/>
      <w:bookmarkEnd w:id="7"/>
      <w:r>
        <w:rPr>
          <w:rFonts w:cs="Times New Roman" w:ascii="Times New Roman" w:hAnsi="Times New Roman"/>
          <w:b/>
          <w:sz w:val="22"/>
          <w:szCs w:val="22"/>
        </w:rPr>
        <w:t>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ConsPlusNormal"/>
        <w:numPr>
          <w:ilvl w:val="0"/>
          <w:numId w:val="0"/>
        </w:numPr>
        <w:ind w:left="1080" w:hanging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За неисполнение,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1"/>
        </w:numPr>
        <w:ind w:left="426" w:hanging="36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8" w:name="Par213"/>
      <w:bookmarkEnd w:id="8"/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снования изменения и расторжения договор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1"/>
        </w:numPr>
        <w:ind w:left="426" w:hanging="36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9" w:name="Par219"/>
      <w:bookmarkEnd w:id="9"/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Настоящий договор вступает в силу с «______»___________________ 20 ___ г.  и  действует до    «_____»   ____________________  20 ____ 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0" w:name="Par229"/>
      <w:bookmarkStart w:id="11" w:name="Par229"/>
      <w:bookmarkEnd w:id="11"/>
    </w:p>
    <w:p>
      <w:pPr>
        <w:pStyle w:val="ConsPlusNormal"/>
        <w:numPr>
          <w:ilvl w:val="0"/>
          <w:numId w:val="1"/>
        </w:numPr>
        <w:ind w:left="426" w:hanging="36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Реквизиты и подпис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5"/>
      </w:tblGrid>
      <w:tr>
        <w:trPr/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Детский сад № 226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«Детский сад  № 226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60603043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76060100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788800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Н 1027600844325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ВЭД (ОКОНХ) 80.10.1, ОКПО 4714388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40, г. Ярославль, ул. Победы д. 26а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л: 8 (4852) 73-85-3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финансов мэрии города Ярославл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ДОУ детский сад № 226, л/с 803.03.141.5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1810278883000001 в  отделение  Ярославль  г.Ярославль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одител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аспортные данные: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рес места жительства: город 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актные данн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ая МДОУ                                                            Род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__________________Т.В. Воробьева                               _______________/__________________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С </w:t>
      </w:r>
      <w:r>
        <w:rPr>
          <w:rFonts w:cs="Times New Roman" w:ascii="Times New Roman" w:hAnsi="Times New Roman"/>
        </w:rPr>
        <w:t xml:space="preserve"> Уставом, лицензией на право ведения  образовательной деятельности и другими документами, регламентирующими деятельность образовательной организации ознакомлен(а): _______________/__________________          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0"/>
          <w:szCs w:val="20"/>
        </w:rPr>
        <w:t>подпись родителя, дата</w:t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 xml:space="preserve">Второй экземпляр договора получен:         _______________/__________________ 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</w:t>
      </w:r>
      <w:r>
        <w:rPr>
          <w:b w:val="false"/>
          <w:sz w:val="20"/>
          <w:szCs w:val="20"/>
        </w:rPr>
        <w:t>подпись родителя, дата</w:t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 порядком выплаты компенсации части родительской платы ознакомлен(а):      _______________/__________________ 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0"/>
          <w:szCs w:val="20"/>
        </w:rPr>
        <w:t>подпись родителя, дата</w:t>
      </w:r>
    </w:p>
    <w:sectPr>
      <w:type w:val="nextPage"/>
      <w:pgSz w:w="11906" w:h="16838"/>
      <w:pgMar w:left="85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52:00Z</dcterms:created>
  <dc:creator>Irina</dc:creator>
  <dc:description/>
  <cp:keywords/>
  <dc:language>en-US</dc:language>
  <cp:lastModifiedBy>Пользователь</cp:lastModifiedBy>
  <cp:lastPrinted>2019-06-21T15:18:00Z</cp:lastPrinted>
  <dcterms:modified xsi:type="dcterms:W3CDTF">2019-06-26T08:04:00Z</dcterms:modified>
  <cp:revision>7</cp:revision>
  <dc:subject/>
  <dc:title/>
</cp:coreProperties>
</file>