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 для все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/2023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Учреждение </w:t>
      </w:r>
      <w:r>
        <w:rPr>
          <w:u w:val="single"/>
        </w:rPr>
        <w:t>МДОУ «Детский сад № 22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ое объединение «Школа молодого педаго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Воробьева Т.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679"/>
        <w:gridCol w:w="2977"/>
        <w:gridCol w:w="3686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пуляризация эффективных педагогических практик, методик воспитания и обучения.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пыта работы творческой микрогруппы (2 педагогов группы комбинированной направленности и учителя-логопеда) </w:t>
            </w:r>
            <w:r>
              <w:rPr>
                <w:color w:val="000000"/>
                <w:shd w:fill="FFFFFF" w:val="clear"/>
              </w:rPr>
              <w:t>«Использование игровых технологий для развития фонематических процессов старших дошкольников» в рамках МО «Логопедические технологии в работе воспитателя»</w:t>
            </w:r>
            <w:r>
              <w:rPr/>
              <w:t xml:space="preserve"> в МДОУ 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етский сад 109» 17.11.2022 г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 базы методических и дидактических материалов, программных продуктов учебного назначения и опыта их применения в образовате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кейса по представленному опыту. Развитие профессиональной компетентности молодых педагогов, вовлечение в профессиональную деятельность посредством обмена опытом педагогов сообщ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молодых педагогов с методами эффективного взаимодействия с детьми в различных видах совместной деятельности в рамках реализации ФГОС 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встречи участников МО «Школа молодого педагога» на базе МДОУ «Детский сад № 226» 23 ноября 2022г.. Презентация педагогического опыта в рамках с</w:t>
            </w:r>
            <w:r>
              <w:rPr>
                <w:color w:val="000000"/>
              </w:rPr>
              <w:t>еминара-практикума «Успешные практики организации взаимодействия педагога с детьми в условиях ДОУ». Представление опыта педагогов детских садов № 226,127,8,110.</w:t>
            </w:r>
          </w:p>
          <w:p>
            <w:pPr>
              <w:pStyle w:val="Normal"/>
              <w:rPr/>
            </w:pPr>
            <w:r>
              <w:rPr/>
              <w:t>Присутствовали 2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 педагогов образовательных     организаций</w:t>
            </w:r>
            <w:r>
              <w:rPr>
                <w:spacing w:val="1"/>
              </w:rPr>
              <w:t xml:space="preserve"> </w:t>
            </w:r>
            <w:r>
              <w:rPr/>
              <w:t>города для диссеминации успешных педагогических прак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 xml:space="preserve">Развитие педагогического сотрудничества, распространение инновационных педагогических практик, способствующих </w:t>
            </w:r>
            <w:r>
              <w:rPr>
                <w:bCs/>
              </w:rPr>
              <w:t>самообразованию молодых педагогов,</w:t>
            </w:r>
            <w:r>
              <w:rPr/>
              <w:t xml:space="preserve"> творческая самореализация и профессиональный рост педагог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>Подготовка методических материалов 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 xml:space="preserve">«Интерактивные игры как способ успешного взаимодействия дошкольников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>«Педагогическая технология организации режиссерской игры по мотивам сказ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>«Воспитание любви к Родине средствами экологической культу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>«Дыхательная гимнастика в детском сад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jc w:val="both"/>
              <w:rPr/>
            </w:pPr>
            <w:r>
              <w:rPr/>
              <w:t>«Адаптация детей раннего возраста»</w:t>
            </w:r>
          </w:p>
          <w:p>
            <w:pPr>
              <w:pStyle w:val="Normal"/>
              <w:rPr/>
            </w:pPr>
            <w:r>
              <w:rPr/>
              <w:t>Участие   в работе  сетевого сообщества «Педагог для всех» в социальной сети ВКОНТАК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Старший воспитатель Савинская А.П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7:00Z</dcterms:created>
  <dc:creator>1</dc:creator>
  <dc:description/>
  <dc:language>en-US</dc:language>
  <cp:lastModifiedBy>Специалист ДОУ</cp:lastModifiedBy>
  <cp:lastPrinted>2014-11-18T16:28:00Z</cp:lastPrinted>
  <dcterms:modified xsi:type="dcterms:W3CDTF">2022-12-15T13:37:00Z</dcterms:modified>
  <cp:revision>2</cp:revision>
  <dc:subject/>
  <dc:title>Промежуточный отчет по реализации проекта</dc:title>
</cp:coreProperties>
</file>