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пка « Военная техни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онкина А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 xml:space="preserve"> Закрепление умения детей лепить военную технику из отдельных частей, правильно передавать их форму и пропор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AFA" w:val="clear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 xml:space="preserve">   схема лепки, пластилин: зеленый, коричневы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ый, голубой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 xml:space="preserve"> спичка, доска, стека, салфетки.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9FAFA" w:val="clear"/>
        </w:rPr>
        <w:t>Методика проведения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9FAFA" w:val="clear"/>
        </w:rPr>
      </w:pPr>
      <w:r>
        <w:drawing>
          <wp:anchor behindDoc="1" distT="12065" distB="18415" distL="120650" distR="11874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201930</wp:posOffset>
            </wp:positionV>
            <wp:extent cx="2846705" cy="1645920"/>
            <wp:effectExtent l="0" t="0" r="0" b="0"/>
            <wp:wrapTight wrapText="bothSides">
              <wp:wrapPolygon edited="0">
                <wp:start x="574" y="0"/>
                <wp:lineTo x="-143" y="1713"/>
                <wp:lineTo x="-143" y="19630"/>
                <wp:lineTo x="286" y="21353"/>
                <wp:lineTo x="574" y="21353"/>
                <wp:lineTo x="20878" y="21353"/>
                <wp:lineTo x="21163" y="21353"/>
                <wp:lineTo x="21600" y="20373"/>
                <wp:lineTo x="21600" y="1713"/>
                <wp:lineTo x="21309" y="239"/>
                <wp:lineTo x="20878" y="0"/>
                <wp:lineTo x="57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shd w:fill="F9FAFA" w:val="clear"/>
        </w:rPr>
        <w:t>Отгадайте загадк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а гусеницах мчи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он не тракто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ой пойдет - и приг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онтовой характ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плавится в ог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пкая бро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бой не на войне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тской у ме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анк)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  <w:r>
        <w:rPr>
          <w:color w:val="000000"/>
        </w:rPr>
        <w:t>Давайте рассмотрим танк.</w:t>
      </w:r>
      <w:r>
        <w:rPr/>
        <w:t xml:space="preserve"> 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>Из каких частей состоит танк? 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бята, у танка есть корпус, поворотная башня, пушка и гусеницы. </w:t>
      </w:r>
      <w:r>
        <w:rPr>
          <w:i/>
          <w:iCs/>
          <w:color w:val="000000"/>
        </w:rPr>
        <w:t>(объяснение сопровождаю показом всех частей танка на картинке).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рпус – это основная деталь танка.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думаете, зачем танку пушка? 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зачем нужна поворотная башня? 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drawing>
          <wp:anchor behindDoc="0" distT="12065" distB="15875" distL="120650" distR="118110" simplePos="0" locked="0" layoutInCell="0" allowOverlap="1" relativeHeight="10">
            <wp:simplePos x="0" y="0"/>
            <wp:positionH relativeFrom="column">
              <wp:posOffset>3469640</wp:posOffset>
            </wp:positionH>
            <wp:positionV relativeFrom="paragraph">
              <wp:posOffset>278130</wp:posOffset>
            </wp:positionV>
            <wp:extent cx="2523490" cy="1657985"/>
            <wp:effectExtent l="0" t="0" r="0" b="0"/>
            <wp:wrapTight wrapText="bothSides">
              <wp:wrapPolygon edited="0">
                <wp:start x="648" y="0"/>
                <wp:lineTo x="-161" y="1699"/>
                <wp:lineTo x="-161" y="19518"/>
                <wp:lineTo x="323" y="21472"/>
                <wp:lineTo x="648" y="21472"/>
                <wp:lineTo x="20788" y="21472"/>
                <wp:lineTo x="21108" y="21472"/>
                <wp:lineTo x="21600" y="20256"/>
                <wp:lineTo x="21600" y="1699"/>
                <wp:lineTo x="21271" y="238"/>
                <wp:lineTo x="20788" y="0"/>
                <wp:lineTo x="64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– </w:t>
      </w:r>
      <w:r>
        <w:rPr>
          <w:color w:val="000000"/>
        </w:rPr>
        <w:t>Теперь мы разобрались, из каких частей состоит танк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ещё 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рылатый, но не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Летает в небе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В мгновенье может скры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В пушистых обла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огда взлетает в не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И набирает ход 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Закладывает уши, Что это? (Самолет)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Arial" w:ascii="Arial" w:hAnsi="Arial"/>
          <w:color w:val="111111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ссмотрите, из каких частей состоит военный само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давайте устроим выставку военной тех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еред тем как нам преступить, к работе нужно сдела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ую гимнастику: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Пальцы эти все бойцы (раскрытые ладони вперёд)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Удалые молодцы (в кулак)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2 больших и крепких малых,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И солдат в боях удалых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2 гвардейца –храбреца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2 метких молодца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2 героя безыменных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Но в работе очень рьяных!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>2 мизинца –коротышки ( поочередно разгибаем пальчики на обоих руках)</w:t>
      </w:r>
    </w:p>
    <w:p>
      <w:pPr>
        <w:pStyle w:val="Style19"/>
        <w:shd w:fill="FFFFFF" w:val="clear"/>
        <w:spacing w:before="0" w:after="0"/>
        <w:rPr>
          <w:color w:val="141412"/>
        </w:rPr>
      </w:pPr>
      <w:r>
        <w:rPr>
          <w:color w:val="141412"/>
        </w:rPr>
        <w:t xml:space="preserve">Очень славные мальчишки! </w:t>
      </w:r>
    </w:p>
    <w:p>
      <w:pPr>
        <w:pStyle w:val="Normal"/>
        <w:spacing w:before="0" w:after="0"/>
        <w:rPr>
          <w:rFonts w:ascii="Times New Roman" w:hAnsi="Times New Roman" w:cs="Times New Roman"/>
          <w:color w:val="141412"/>
          <w:sz w:val="24"/>
          <w:szCs w:val="24"/>
        </w:rPr>
      </w:pPr>
      <w:r>
        <w:rPr>
          <w:rFonts w:cs="Times New Roman" w:ascii="Times New Roman" w:hAnsi="Times New Roman"/>
          <w:color w:val="141412"/>
          <w:sz w:val="24"/>
          <w:szCs w:val="24"/>
        </w:rPr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Практическая работа: </w:t>
      </w:r>
    </w:p>
    <w:p>
      <w:pPr>
        <w:pStyle w:val="Style19"/>
        <w:shd w:fill="F9FAFA" w:val="clear"/>
        <w:spacing w:before="0" w:after="240"/>
        <w:rPr>
          <w:color w:val="000000"/>
        </w:rPr>
      </w:pPr>
      <w:r>
        <w:rPr>
          <w:color w:val="000000"/>
        </w:rPr>
        <w:t>Родители при затруднениях у ребёнка помогают.</w:t>
      </w:r>
      <w:r>
        <w:rPr>
          <w:rFonts w:cs="Helvetica" w:ascii="Helvetica" w:hAnsi="Helvetica"/>
          <w:color w:val="666666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1960</wp:posOffset>
            </wp:positionH>
            <wp:positionV relativeFrom="paragraph">
              <wp:posOffset>275590</wp:posOffset>
            </wp:positionV>
            <wp:extent cx="5600065" cy="5368925"/>
            <wp:effectExtent l="0" t="0" r="0" b="0"/>
            <wp:wrapTight wrapText="bothSides">
              <wp:wrapPolygon edited="0">
                <wp:start x="-66" y="0"/>
                <wp:lineTo x="-66" y="21513"/>
                <wp:lineTo x="21600" y="21513"/>
                <wp:lineTo x="21600" y="0"/>
                <wp:lineTo x="-6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Схема лепки  « Та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  <w:t>Схема лепки  «Военного самолё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19354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9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будет заготовка для корпуса самолета. Более узкая сторона послужит носовой частью корпуса, широкая сторона задней ча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17716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1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7550" cy="17640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10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7550" cy="131445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6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лейте крылья к корпусу </w:t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по бокам). Две детали должны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быть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имметричными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4695" cy="149733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573" b="8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остатков зеленого пластилина сделайте четыре заготовки для хвостовой части. Это будут детали двух сортов, форма их отдаленно напоминает бумеранг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4695" cy="15621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8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репите две детали к задней части, примкнув к хвосту сверху, а две другие – по бо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3505</wp:posOffset>
                  </wp:positionV>
                  <wp:extent cx="3276600" cy="176212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7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дополнения правдоподобного облика военного самолета  следует изготовить ракеты и турбины. Сделайте трубочки из серого пластилина. Круглые отверстия турбин сделайте головкой спички, а заготовки для ракет с одной стороны заострите пальцами.</w:t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4925</wp:posOffset>
                  </wp:positionV>
                  <wp:extent cx="3352800" cy="1771650"/>
                  <wp:effectExtent l="0" t="0" r="0" b="0"/>
                  <wp:wrapTight wrapText="bothSides">
                    <wp:wrapPolygon edited="0">
                      <wp:start x="-108" y="0"/>
                      <wp:lineTo x="-108" y="-12399"/>
                      <wp:lineTo x="21600" y="-12399"/>
                      <wp:lineTo x="21600" y="0"/>
                      <wp:lineTo x="-108" y="0"/>
                    </wp:wrapPolygon>
                  </wp:wrapTight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1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лейте две трубы сзади, а ракеты – под крыльями (направьте их вперед)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ог:  Какой ты молодец. У тебя так хорошо всё получилось.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порадовать  папу или дедушку правдоподобной моделью, сделанной своими руками.</w:t>
      </w:r>
    </w:p>
    <w:p>
      <w:pPr>
        <w:pStyle w:val="Normal"/>
        <w:tabs>
          <w:tab w:val="clear" w:pos="708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9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>.</w:t>
      </w:r>
      <w:r>
        <w:rPr>
          <w:lang w:val="en-US" w:eastAsia="en-US"/>
        </w:rPr>
        <w:t xml:space="preserve"> </w:t>
      </w:r>
      <w:r>
        <w:rPr>
          <w:rFonts w:cs="Helvetica" w:ascii="Helvetica" w:hAnsi="Helvetica"/>
          <w:color w:val="666666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cs="Helvetica"/>
          <w:color w:val="666666"/>
          <w:sz w:val="18"/>
          <w:szCs w:val="18"/>
          <w:shd w:fill="FFFFFF" w:val="clear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666666"/>
          <w:sz w:val="18"/>
          <w:szCs w:val="18"/>
          <w:shd w:fill="FFFFFF" w:val="clear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666666"/>
          <w:sz w:val="18"/>
          <w:szCs w:val="18"/>
          <w:shd w:fill="FFFFFF" w:val="clear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Helvetica" w:hAnsi="Helvetica" w:cs="Helvetica"/>
          <w:color w:val="666666"/>
          <w:sz w:val="18"/>
          <w:szCs w:val="18"/>
          <w:shd w:fill="FFFFFF" w:val="clear"/>
        </w:rPr>
      </w:pPr>
      <w:r>
        <w:rPr>
          <w:rFonts w:cs="Helvetica" w:ascii="Helvetica" w:hAnsi="Helvetica"/>
          <w:color w:val="666666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666666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3:00Z</dcterms:created>
  <dc:creator>Денис</dc:creator>
  <dc:description/>
  <cp:keywords/>
  <dc:language>en-US</dc:language>
  <cp:lastModifiedBy>Денис</cp:lastModifiedBy>
  <dcterms:modified xsi:type="dcterms:W3CDTF">2020-05-07T05:37:00Z</dcterms:modified>
  <cp:revision>2</cp:revision>
  <dc:subject/>
  <dc:title/>
</cp:coreProperties>
</file>