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 к школе группа 6-7 лет.</w:t>
      </w:r>
    </w:p>
    <w:p>
      <w:pPr>
        <w:pStyle w:val="Normal"/>
        <w:ind w:left="85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а Ионкина А.Г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Закрепить знания о животных; учить разгадывать зашифрованные слова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понятие детей о животных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интерес к миру животных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Закреплять умение ориентироваться в буквах слова, умение читать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Учить писать слова печатными буквами - названия изображений на картинке, и изменять эти слова по данному правилу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ообразительность, логическое мышление, память, коммуникативные качеств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Инструкция: Ребята, вы знаете, как разгадывать ребусы?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 xml:space="preserve">На всякий случай напоминаю: запятая указывает, что надо убрать букву из названия картинки.  Сколько запятых, столько убирается букв в начале или конце слова в зависимости от того, где стоит запятая. Букву рядом с картинкой присоединяют к слову. Вверху показывается какая буква изменилась.  Возьмите карандаш и записывайте каждое изменение в названии картинок. 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бусы: «В мире животных». 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вери наших лесов»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15405" cy="8020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/>
        <w:t>Ответы: волк, белка, ёж, лиса, крот, енот, лось, барсук, заяц, медведь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машние звери»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700" cy="8020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  <w:sz w:val="36"/>
          <w:szCs w:val="36"/>
        </w:rPr>
        <w:t xml:space="preserve"> </w:t>
      </w:r>
      <w:r>
        <w:rPr/>
        <w:t>Ответы: коза, корова, овца, лошадь, баран, кролик.</w:t>
      </w:r>
      <w:r>
        <w:rPr>
          <w:b/>
        </w:rPr>
        <w:t xml:space="preserve">     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цы в ребусах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42100" cy="8020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52895" cy="8020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3" w:leader="none"/>
        </w:tabs>
        <w:ind w:left="851" w:hanging="0"/>
        <w:jc w:val="both"/>
        <w:rPr/>
      </w:pPr>
      <w:r>
        <w:rPr/>
        <w:t>Ответы: аист, чайка, сойка, ворона, славка, утка, синица, скворец,</w:t>
      </w:r>
      <w:r>
        <w:rPr>
          <w:sz w:val="16"/>
          <w:szCs w:val="16"/>
        </w:rPr>
        <w:t xml:space="preserve"> </w:t>
      </w:r>
      <w:r>
        <w:rPr/>
        <w:t>ласточка, пеночка, московка, мухоловка, журавль, поползень, кукушка, чечевица, вертишейка, воробей, жаворонок.</w:t>
      </w:r>
    </w:p>
    <w:p>
      <w:pPr>
        <w:pStyle w:val="Normal"/>
        <w:tabs>
          <w:tab w:val="clear" w:pos="708"/>
          <w:tab w:val="left" w:pos="8113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13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13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13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13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Рыбы в ребусах. Насекомые в ребусах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36385" cy="80200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/>
        <w:t>Ответы - рыбы: сом, сазан, лещ, угорь, щука, треска.</w:t>
      </w:r>
    </w:p>
    <w:p>
      <w:pPr>
        <w:pStyle w:val="Normal"/>
        <w:tabs>
          <w:tab w:val="clear" w:pos="708"/>
          <w:tab w:val="left" w:pos="2656" w:leader="none"/>
        </w:tabs>
        <w:jc w:val="right"/>
        <w:rPr/>
      </w:pPr>
      <w:r>
        <w:rPr/>
        <w:t>Ответы - насекомые: овод, стрекоза, москит, бабочка, слепень, комар, капустница, сверчок, шмель, медведка, муравей, листовертка, скарабе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53:00Z</dcterms:created>
  <dc:creator>Сергей</dc:creator>
  <dc:description/>
  <dc:language>en-US</dc:language>
  <cp:lastModifiedBy>Пользователь</cp:lastModifiedBy>
  <dcterms:modified xsi:type="dcterms:W3CDTF">2020-04-08T05:53:00Z</dcterms:modified>
  <cp:revision>2</cp:revision>
  <dc:subject/>
  <dc:title/>
</cp:coreProperties>
</file>