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напоминаем Вам, ч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 детей осуществляется с 7.00 до 8.30. Своевременный приход в детский сад – необходимое условие правильной организации воспитательного процесс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заболел, необходимо в первой половине дня  позвонить</w:t>
        <w:br/>
        <w:t xml:space="preserve">      в детский сад и сообщить о его болезни.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ли ребёнок не посещает детский сад три дня и более, то он принимается в детский сад только с медицинской справкой. 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риводить ребенка в сад аккуратно одетым, лично передавать его воспитателю и забирать. Воспитателям категорически запрещается 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давать детей лицам в нетрезвом состоянии, детям младшего школьного возраста, отпускать детей по просьбе родителей, отдавать детей незнакомым лицам без предупреждения родител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дагогам дошкольного учреждения (не зависимо от их возраста) необходимо  обращаться на Вы, по имени отчеству.</w:t>
      </w:r>
    </w:p>
    <w:p>
      <w:pPr>
        <w:pStyle w:val="Web"/>
        <w:numPr>
          <w:ilvl w:val="0"/>
          <w:numId w:val="1"/>
        </w:numPr>
        <w:spacing w:before="0" w:after="28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порные и конфликтные ситуации нужно разрешать в </w:t>
        <w:br/>
        <w:t>отсутствии детей. Если вы не смогли решить какой-либо вопрос с педагогами группы, обратитесь к старшему воспитателю или заведующей.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не давать ребенку с собой в детский сад, конфеты, чипсы, сухарики и.т.п.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давать ребенку в детский сад</w:t>
        <w:br/>
        <w:t xml:space="preserve"> жевательную резинку. 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тельно не рекомендуем одевать ребенку золотые и</w:t>
        <w:br/>
        <w:t xml:space="preserve"> серебряные украшения, приносить с собой дорогостоящие игрушки, а также игрушки имитирующие оружие. 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ям необходимо следить, чтобы в карманах детей посещающих детский сад не было опасных предметов  (ножниц, ножей, булавок, гвоздей, проволоки, зеркал, стеклянных флаконов и пузырьков, а также мелких предметов (бусин, пуговиц, таблеток и т.п.)).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ните, что в детском саду Вы можете обратиться за консультацией и индивидуальной помощью по всем интересующим Вас вопросам относительно воспитания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7:00Z</dcterms:created>
  <dc:creator>User</dc:creator>
  <dc:description/>
  <dc:language>en-US</dc:language>
  <cp:lastModifiedBy>inf7</cp:lastModifiedBy>
  <cp:lastPrinted>2010-08-03T15:22:00Z</cp:lastPrinted>
  <dcterms:modified xsi:type="dcterms:W3CDTF">2010-08-19T12:28:00Z</dcterms:modified>
  <cp:revision>4</cp:revision>
  <dc:subject/>
  <dc:title/>
</cp:coreProperties>
</file>