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 к заданиям «Интеллектуального турнир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№ 1  «Слушаем и рисуем» (</w:t>
      </w:r>
      <w:r>
        <w:rPr>
          <w:sz w:val="24"/>
          <w:szCs w:val="24"/>
        </w:rPr>
        <w:t>Задание выполняется на чистом листе формата А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о на выявление слухового восприятия, внимания и памяти ребенка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Инструкция для детей (произносится инструктором)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ушайте и запомните,  какие домики нарисовал  Сережа (прочитать).  Нарисуйте у себя на листе точно такие же дом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ежа рисовал домики. Один домик получился маленький, другой – побольше, третий домик  совсем большой. Крыши у всех домиков были красные.  Только  из второй трубы шел дым. У среднего домика квадратное окно.  В соседних домиках нет одинаковых ок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я выполнения  - </w:t>
      </w:r>
      <w:r>
        <w:rPr>
          <w:b/>
          <w:sz w:val="24"/>
          <w:szCs w:val="24"/>
        </w:rPr>
        <w:t>5 мину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Раздается бланк №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 2 «Вопросы и ответы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авлено на выявление кругозора, умение выстраивать причинно-следственные связи, при помощи суждений делать умозаклю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Инструкция для детей (произносится инструктором): </w:t>
      </w:r>
      <w:r>
        <w:rPr>
          <w:sz w:val="24"/>
          <w:szCs w:val="24"/>
        </w:rPr>
        <w:t xml:space="preserve"> Сейчас вы будете отвечать на вопросы  с помощью цветных карандашей. У вас на бланке нарисованы клеточки с номерами по порядку.  Я задаю вопрос, а вы, если согласны с высказыванием,  закрашиваете квадратик зеленым карандашом, если не согласны – красным. Закрашивайте клеточки друг за другом в той последовательности, в которой я задаю вопро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енью все птицы улетают на ю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ре мельче, чем р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 меньше, чем горо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ине поспели апельс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ха легче сл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ся листопад, и закончилась осен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бе радуга, значит, будет дож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си, утки, куры - это птиц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еля начинается со втор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дождя на земле остаются луж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убе растут жёлу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лет движется быстрее корабля.</w:t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Время выполнения</w:t>
      </w:r>
      <w:r>
        <w:rPr>
          <w:szCs w:val="24"/>
        </w:rPr>
        <w:t xml:space="preserve">  - 3минуты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Задание  № 3</w:t>
      </w:r>
      <w:r>
        <w:rPr>
          <w:b w:val="false"/>
          <w:szCs w:val="24"/>
        </w:rPr>
        <w:t xml:space="preserve"> </w:t>
      </w:r>
      <w:r>
        <w:rPr>
          <w:szCs w:val="24"/>
        </w:rPr>
        <w:t>«Продолжи ряд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о на выявление умения выявлять закономерность,  которой подчинены изображенные в рядах фигуры,  на основе выявленного правила определять недостающую фигур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едставленных заданиях на поиск недостающей фигуры, постепенно усложняется характер их построения: от задач, в которых идет изменение по одному условию, к задачам, решаемым на основе изменения двух условий (елочка с шариками: изменяется количество веток и количество  шаров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 xml:space="preserve">Инструкция для детей (произносится инструктором)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 ча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смотрите на ряды квадратов. В каждом из них  живут фигуры по своему правилу. Определите это правило и  в пустых квадратах каждого ряда нарисуйте недостающую фигур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три варианта задания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чертой в ряду нарисованы муравьи. Определите правило, по которому они нарисованы, найдите лишнего муравья, в котором это правило нарушено. Зачеркните этого мура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ремя выполнения </w:t>
      </w:r>
      <w:r>
        <w:rPr>
          <w:b/>
          <w:sz w:val="24"/>
          <w:szCs w:val="24"/>
        </w:rPr>
        <w:t>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2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Раздаётся бланк № 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 4 «Измени фигуры»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правлено на выявление способности понимать и преобразовывать ситуацию,  представлять изменения, которые произойдут в фигуре в результате преобразования.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Инструкция для детей (произносится инструктором)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 вас на листе нарисованы   прямоугольники-рамочки,  в них находятся фигуры. В каждой рамочке  верхняя фигура изменяется по особому правилу. Подумайте, какие изменения произошли с этими  фигурами, по этому же правилу измените нижние фигуры. Эти измененные фигуры нарисуйте на свободном месте,  после стрелок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я выполнения </w:t>
      </w:r>
      <w:r>
        <w:rPr>
          <w:b/>
          <w:sz w:val="24"/>
          <w:szCs w:val="24"/>
        </w:rPr>
        <w:t>4 минут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№ 5 «Переезд фигурок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авлено на выявление способности понимать и преобразовывать ситуацию по заданному правилу, умение удерживать поставленную задачу.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Инструкция для детей (произносится инструктором)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первом квадрате живут фигурки. Помогите  перевезти их в третий квадрат по прав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о переезда в  среднем квадрате: стрелочка рассказывает о том, что изменится  при переезд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я выполнения </w:t>
      </w:r>
      <w:r>
        <w:rPr>
          <w:b/>
          <w:sz w:val="24"/>
          <w:szCs w:val="24"/>
        </w:rPr>
        <w:t>4 минут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дание № 6 «Найди предмет, выложенный из предложенных фигурок»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Задание направлено на выявление умения анализировать изображения, составленные из геометрических фигур,  соотносить их по форме и размеру;  устанавливать несложные связи и отношения между фигурами, расположенными в пространстве.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Инструкция для детей (произносится инструктором)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смотрите внимательно на геометрические фигуры нарисованные слева. Найдите картинку, которая состоит из всех этих фигур. Возле этой картинки поставьте крестик».</w:t>
      </w:r>
    </w:p>
    <w:p>
      <w:pPr>
        <w:pStyle w:val="TextBody"/>
        <w:jc w:val="both"/>
        <w:rPr/>
      </w:pPr>
      <w:r>
        <w:rPr>
          <w:szCs w:val="24"/>
        </w:rPr>
        <w:t xml:space="preserve">Время выполнения </w:t>
      </w:r>
      <w:r>
        <w:rPr>
          <w:b/>
          <w:szCs w:val="24"/>
        </w:rPr>
        <w:t>3 минуты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Раздаётся бланк № 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7 «Что сначала, что потом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о на выявление умения понимать связь событий, устанавливать их последовательность, строить умозаключения.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Инструкция для детей (произносится инструктором)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 вас на листе  два задания  про стаканы. В первом и во втором задании необходимо определить, что было сначала, что по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каждым стаканом есть пустая клеточка. В них необходимо цифрами проставить очередность событий. Выполняйте сначала первое задание, затем, втор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я выполнения </w:t>
      </w:r>
      <w:r>
        <w:rPr>
          <w:b/>
          <w:sz w:val="24"/>
          <w:szCs w:val="24"/>
        </w:rPr>
        <w:t>5 мину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Корнюшина Ирина</dc:creator>
  <dc:description/>
  <cp:keywords/>
  <dc:language>en-US</dc:language>
  <cp:lastModifiedBy>Пользователь</cp:lastModifiedBy>
  <cp:lastPrinted>2003-07-25T00:11:00Z</cp:lastPrinted>
  <dcterms:modified xsi:type="dcterms:W3CDTF">2016-02-10T07:36:00Z</dcterms:modified>
  <cp:revision>3</cp:revision>
  <dc:subject/>
  <dc:title/>
</cp:coreProperties>
</file>