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 xml:space="preserve">Консультация (младшая, средняя, старшая, подготовительная группа) на тему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4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70C0"/>
          <w:sz w:val="40"/>
          <w:szCs w:val="18"/>
          <w:shd w:fill="FFFFFF" w:val="clear"/>
        </w:rPr>
        <w:t>Консультация для родителей "Правила поведения и меры безопасности на водоеме в осенне-зимний период"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Можно значительно сократить маршрут при переходе по льду с одного берега на другой, лихо прокатиться по гладкой и блестящей поверхности на коньках, поиграть в хоккей и т.п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В зимнее время лед прирастает в сутки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При t - (-5оС)-0,6 см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t - (-25°C)-2, 9 см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t - (-40°C)-4, 6 см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Если 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Если на ровном снеговом покрове темное пятно, значит под снегом - неокрепший лед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Лыжная трасса, если она проходит по льду, должна быть обозначена вешками (флажками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FF0000"/>
          <w:szCs w:val="18"/>
          <w:shd w:fill="FFFFFF" w:val="clear"/>
        </w:rPr>
        <w:t>ПОМНИТ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Человек может погибнуть в результате переохлаждения через 15-20 минут после попадания в воду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В случае треска льда, пригибания, появления воды на поверхности льда, немедленно вернитесь на берег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Не ходите по льду толпой или с тяжелым грузом. Лучше всего без необходимости не выходить на лед!!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В случае, когда по близости нет теплого помещения необходимо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 раздеться и хорошо выжать одежду так, как переход в мокрой одежде более опасен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 развести костер или согреться движением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  <w:t>-  растереться руками, сухой тканью, но не снего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  <w:sz w:val="40"/>
          <w:szCs w:val="28"/>
          <w:shd w:fill="FFFFFF" w:val="clear"/>
        </w:rPr>
        <w:t xml:space="preserve">Беседа – презентация: « Правила поведения на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sz w:val="40"/>
          <w:szCs w:val="28"/>
          <w:shd w:fill="FFFFFF" w:val="clear"/>
        </w:rPr>
        <w:t>водоёмах в осенне-зимний период»</w:t>
      </w:r>
      <w:r>
        <w:rPr>
          <w:rStyle w:val="Appleconvertedspace"/>
          <w:rFonts w:cs="Times New Roman" w:ascii="Times New Roman" w:hAnsi="Times New Roman"/>
          <w:color w:val="0070C0"/>
          <w:sz w:val="4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70C0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детей представления о правилах безопасного поведения на воде и льду в осеннее –зимний период, об опасностях, которые подстерегают человека у водоём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учеников с причинами несчастных случаев; воспитывать бережное отношение к жизни и здоров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, презентация, картинки на дос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 рассмотрите картинки на доске. Как вы думаете, о чём пойдёт речь на нашем заняти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 уже поняли, что речь пойдёт о реке зим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кройте глаза и представьте, как выглядит река зимой. (Она замёрзла, покрыта льдом, на её берегах нет никаких растений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ая опасность может подстерегать нас зимой на реке? (Можно провалиться под лёд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чему можно провалиться под лёд? Какими свойствами он обладает? (Лёд хрупкий, под действием тепла он тает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. Это надо помнить. Для того, чтобы не попасть в беду, нужно соблюдать правила поведения на льду. Узнать эти правила нам помогут сами льди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ьдинка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! Ты не пингви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гуляй средь льдин оди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чему нельзя гулять одному по льду? (Если случится беда, то некому будет прийти на помощ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е правило мы отсюда выводим? (Нельзя ходить по льду одному, без сопровождения взрослых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лодц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, наверное, видели, что и зимой люди продолжают ловить рыбу. Что остаётся на льду после того,  как они порыбачили? (Лунки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ьдинка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ди зимой по льд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шь ты попасть в беду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унку или в полынью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губишь жизнь сво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м будет второе правило? (Надо избегать тех мест, где тонкий лёд, обходить лунки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 давайте выясним, в каких местах лёд бывает непрочным. (Около кустов и камышей, сугробов, ключей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дведём небольшой итог  нашему разговору. Какие правила поведения на льду мы выве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авило первое: нельзя ходить по льду одному, без взрослых. Правило второе: избегать мест, где лёд тонкий. Это места под сугробами, около кустов, около стока вод, около ключей и ручьёв, впадающих в реку, около берега, лунок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ихотворение читает заранее подготовленные  учен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овик 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жды в холодную зимнюю по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из лесу выш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 сильный моро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 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жу, опускается медленно в проруб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-то детин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чит только но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танюк 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ачала я принял его за морж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пасите!»- вд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кнул детина, дрож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ко 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дняга, наверное, шёл на рыбал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друг угодил в полынью с головой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 нужно делать в такой ситуации?  (Спасать человек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 происходит  с человеком, который попадает в холодную вод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йте рассказ об э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 опасно оказаться в ледяной воде. Наш организм теряет тепло, если температура воды ниже 33 градусов. У человека в ледяной воде перехватывает дыхание, голову будто сдавливает железный обруч, сердце бешено колотится. Чтобы защититься от смертоносного холода, организм включает резервную систему теплопроизводства -  начинается сильная дрожь. За счёт сокращения мышц организм согревается, но через некоторое время и этого тепла становится мало. Когда температура кожи понижается до 30 градусов дрожь прекращается и организм стремительно охлаждается. Дыхание становится всё реже, пульс замедляется, давление пад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ь человека, неожиданно оказавшегося в холодной воде, наступает чаще всего из-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ка, развивающегося в течение первых 5-15 минут после погружения в воду или нарушения дых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 вы поняли из этого рассказа, оказывать помощь надо очень быстро. Что же делать, чтобы спасти утопающ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ачала узнаем, как поступил герой стихотвор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ихотворение  читает заранее подготовленный учен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звик 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я протянул ему лыжную пал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коре он выбрался полужи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еева 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что рассказать вам ещё про детин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ке распугал он  всех раков и рыб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рчук 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о воспаление поймал и ангин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уду и насморк, кашель и грип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 сделал герой стихотворения?  (Протянул утопающему лыжную палку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чему он бросил палку, а не побежал сам, чтобы схватить человека за руку? Ведь так легче? (Раз человек  провалился, значит, лёд  тонкий, близко  подходить нельзя. 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. Первое  дело в  опасной ситуации – не  сделать  её опаснее. Как  вы  это понимаете?(Надо  обдумать  свои действия, иначе можно попасть в  беду  самому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лодцы!  Как надо  помогать  человеку, попавшему   под лед? Сформулируйте правила оказания помощи. ( Если можно, то надо позвать на помощь. По льду надо ползти. Надо пользоваться подручными средствами для спасения: досками, лыжами, верёвками, шарфами, ремнями. Нельзя подползать к краю полыньи. Действовать надо быстро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 хорошо справились с заданием. Мы с вами видим, что полынья на водоёме может быть полезной (для рыбной ловли, стирки белья в деревне) и опасной ( можно провалиться) для человека. А для животных? Нужны ли кому-то зимой такие отверстия на водоёмах? (Нужны рыбам. Если весь водоём будет покрыт льдом, то рыбы погибнут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. Поэтому люди специально делают лунки, чтобы спасти рыб, если видят, что водо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ёрз полнос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 занят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 чем мы сегодня познакомились на занятии? ( С тем, как надо вести себя на замёрзшем водоёме, как оказывать помощь тонущему человеку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спомните правила поведения на зимней ре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 перечисляют прав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Если вы будете всё это помнить и правильно себя вести, то останетесь целыми и невредимыми.</w:t>
      </w:r>
    </w:p>
    <w:sectPr>
      <w:type w:val="nextPage"/>
      <w:pgSz w:w="11906" w:h="16838"/>
      <w:pgMar w:left="851" w:right="707" w:gutter="0" w:header="0" w:top="851" w:footer="0" w:bottom="1134"/>
      <w:pgBorders w:display="allPages" w:offsetFrom="text">
        <w:top w:val="thickThinMediumGap" w:sz="24" w:space="13" w:color="1F497D"/>
        <w:left w:val="thickThinMediumGap" w:sz="24" w:space="13" w:color="1F497D"/>
        <w:bottom w:val="thickThinMediumGap" w:sz="24" w:space="27" w:color="1F497D"/>
        <w:right w:val="thickThinMediumGap" w:sz="24" w:space="5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5:00Z</dcterms:created>
  <dc:creator>Пользователь</dc:creator>
  <dc:description/>
  <dc:language>en-US</dc:language>
  <cp:lastModifiedBy>Пользователь</cp:lastModifiedBy>
  <cp:lastPrinted>2015-12-23T15:02:00Z</cp:lastPrinted>
  <dcterms:modified xsi:type="dcterms:W3CDTF">2015-12-23T12:05:00Z</dcterms:modified>
  <cp:revision>2</cp:revision>
  <dc:subject/>
  <dc:title/>
</cp:coreProperties>
</file>