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drawing>
          <wp:inline distT="0" distB="0" distL="0" distR="0">
            <wp:extent cx="1628140" cy="18199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3300"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color w:val="003300"/>
          <w:sz w:val="32"/>
          <w:szCs w:val="32"/>
        </w:rPr>
        <w:drawing>
          <wp:inline distT="0" distB="0" distL="0" distR="0">
            <wp:extent cx="1917700" cy="16338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t>Газета для родителей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7.75pt;width:306.2pt;height:107.65pt;mso-wrap-style:none;v-text-anchor:middle;mso-position-vertical:top" type="_x0000_t136">
            <v:path textpathok="t"/>
            <v:textpath on="t" fitshape="t" string="Детски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pict>
          <v:shape id="shape_0" fillcolor="#9400ed" stroked="t" o:allowincell="f" style="position:absolute;margin-left:0pt;margin-top:-73.75pt;width:163.3pt;height:73.65pt;mso-wrap-style:none;v-text-anchor:middle;mso-position-vertical:top" type="_x0000_t136">
            <v:path textpathok="t"/>
            <v:textpath on="t" fitshape="t" string="мир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i/>
          <w:color w:val="333399"/>
          <w:sz w:val="32"/>
          <w:szCs w:val="32"/>
        </w:rPr>
        <w:t>Детский сад – дом для детей. Мы, взрослые, верим в то, что, приходя в этот дом, дарим детям радость общения, становимся друзьями и партнерами во всех делах.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i/>
          <w:color w:val="8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Выпуск 1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Для Вас, родители! (</w:t>
      </w:r>
      <w:r>
        <w:rPr>
          <w:rFonts w:cs="Comic Sans MS" w:ascii="Comic Sans MS" w:hAnsi="Comic Sans MS"/>
          <w:b/>
          <w:i/>
          <w:color w:val="003300"/>
          <w:sz w:val="28"/>
          <w:szCs w:val="28"/>
        </w:rPr>
        <w:t>правила детского сада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>)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Советы педагога (</w:t>
      </w:r>
      <w:r>
        <w:rPr>
          <w:rFonts w:cs="Comic Sans MS" w:ascii="Comic Sans MS" w:hAnsi="Comic Sans MS"/>
          <w:b/>
          <w:i/>
          <w:color w:val="003300"/>
          <w:sz w:val="28"/>
          <w:szCs w:val="28"/>
        </w:rPr>
        <w:t>Как надо любить ребенка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>)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Советы специалиста (</w:t>
      </w:r>
      <w:r>
        <w:rPr>
          <w:rFonts w:cs="Comic Sans MS" w:ascii="Comic Sans MS" w:hAnsi="Comic Sans MS"/>
          <w:b/>
          <w:i/>
          <w:color w:val="003300"/>
          <w:sz w:val="28"/>
          <w:szCs w:val="28"/>
        </w:rPr>
        <w:t>Что нужно знать об эмоциональном развитии ребенка – дошкольника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>)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До свиданья, лето! (</w:t>
      </w:r>
      <w:r>
        <w:rPr>
          <w:rFonts w:cs="Comic Sans MS" w:ascii="Comic Sans MS" w:hAnsi="Comic Sans MS"/>
          <w:b/>
          <w:i/>
          <w:color w:val="003300"/>
          <w:sz w:val="28"/>
          <w:szCs w:val="28"/>
        </w:rPr>
        <w:t>Фотоотчет о жизни детского сада летом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>)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Дети говорят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Доска объявлений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ДЛЯ ВАС,  РОДИТЕЛИ!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  <w:t>Правила для род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Детский сад  работает 5 дней в неделю с 7 до 19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Прием детей с 7 до 8 часов 30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О необходимости привести или забрать ребенка в неурочное время, просим сообщать заранее воспитателю или по телефону:73-85-3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О невозможности прихода ребенка в детский сад по болезни или другой уважительной причине просим сообщать по телефону: 73-85-37.</w:t>
      </w:r>
    </w:p>
    <w:p>
      <w:pPr>
        <w:pStyle w:val="Normal"/>
        <w:ind w:left="2124" w:hanging="0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u w:val="single"/>
        </w:rPr>
        <w:t>Порядок взимания пла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Плата за детский сад вносится по выписанной квитанции за месяц вперед не позднее 15-го числа каждого меся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Перерасчет оплаченной квитанции за дни, в которые ребенок не посещал детский сад, производится в следующем месяце по предоставлению табеля посещаемости за месяц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По вопросам оплаты можно обратиться к главному бухгалтеру (Нина Валерьевна) по телефону: 73-85-37.</w:t>
      </w:r>
    </w:p>
    <w:p>
      <w:pPr>
        <w:pStyle w:val="Normal"/>
        <w:ind w:left="1770" w:firstLine="354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u w:val="single"/>
        </w:rPr>
        <w:t>Знаете ли вы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Перед тем, как вести своего ребенка в детский сад, необходимо проверить, правильно ли он одет, соответствует ли его одежда времени года, температуре воздуха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Особенное внимание стоит обратить на обувь. Она должна быть теплой и соответствовать размеру ноги. Проверьте застежки и завязки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Обувь для группы должна быть удобна, безопасна, эстетична (с твердым задником, фиксирующая стопу, со светлой подошвой)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Для музыкальных занятий у ребенка должны быть белые носки, у девочек – белые чешки, у мальчиков – черные. Для занятий по физической культуре – короткая спортивная форма (шорты и футболка)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Носовой платок необходим ребенку, как в помещении, так и на прогулке. Следует научить ребенка пользоваться носовым платком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У вашего ребенка обязательно должна быть индивидуальная расческа, которая  хранится в шкафчике. За чистотой расчески необходимо следить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u w:val="single"/>
        </w:rPr>
        <w:t>Советы педагог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689100" cy="1866900"/>
            <wp:effectExtent l="0" t="0" r="0" b="0"/>
            <wp:wrapTight wrapText="bothSides">
              <wp:wrapPolygon edited="0">
                <wp:start x="15494" y="328"/>
                <wp:lineTo x="13665" y="328"/>
                <wp:lineTo x="10368" y="1541"/>
                <wp:lineTo x="10368" y="2090"/>
                <wp:lineTo x="9757" y="3303"/>
                <wp:lineTo x="10123" y="5618"/>
                <wp:lineTo x="5611" y="7380"/>
                <wp:lineTo x="4389" y="7709"/>
                <wp:lineTo x="3777" y="8261"/>
                <wp:lineTo x="3777" y="9143"/>
                <wp:lineTo x="2314" y="10905"/>
                <wp:lineTo x="971" y="11346"/>
                <wp:lineTo x="485" y="11790"/>
                <wp:lineTo x="485" y="14433"/>
                <wp:lineTo x="-2" y="15427"/>
                <wp:lineTo x="-121" y="16308"/>
                <wp:lineTo x="-121" y="18398"/>
                <wp:lineTo x="485" y="19724"/>
                <wp:lineTo x="606" y="20272"/>
                <wp:lineTo x="5366" y="21153"/>
                <wp:lineTo x="8052" y="21153"/>
                <wp:lineTo x="15249" y="21153"/>
                <wp:lineTo x="18056" y="21153"/>
                <wp:lineTo x="21474" y="20385"/>
                <wp:lineTo x="20862" y="16195"/>
                <wp:lineTo x="19765" y="14433"/>
                <wp:lineTo x="20377" y="12671"/>
                <wp:lineTo x="20377" y="10905"/>
                <wp:lineTo x="19765" y="9143"/>
                <wp:lineTo x="20011" y="7380"/>
                <wp:lineTo x="20496" y="6058"/>
                <wp:lineTo x="20496" y="5618"/>
                <wp:lineTo x="20011" y="3964"/>
                <wp:lineTo x="19765" y="2750"/>
                <wp:lineTo x="19279" y="2090"/>
                <wp:lineTo x="19399" y="1649"/>
                <wp:lineTo x="17204" y="547"/>
                <wp:lineTo x="16106" y="328"/>
                <wp:lineTo x="15494" y="32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31900" cy="1866900"/>
            <wp:effectExtent l="0" t="0" r="0" b="0"/>
            <wp:wrapTight wrapText="bothSides">
              <wp:wrapPolygon edited="0">
                <wp:start x="14060" y="326"/>
                <wp:lineTo x="6356" y="877"/>
                <wp:lineTo x="2675" y="1430"/>
                <wp:lineTo x="2675" y="2092"/>
                <wp:lineTo x="2004" y="2531"/>
                <wp:lineTo x="497" y="3743"/>
                <wp:lineTo x="-2" y="5507"/>
                <wp:lineTo x="-2" y="5837"/>
                <wp:lineTo x="330" y="7381"/>
                <wp:lineTo x="1001" y="9143"/>
                <wp:lineTo x="164" y="10906"/>
                <wp:lineTo x="1001" y="12669"/>
                <wp:lineTo x="3007" y="14435"/>
                <wp:lineTo x="3173" y="16198"/>
                <wp:lineTo x="2337" y="18399"/>
                <wp:lineTo x="3007" y="20386"/>
                <wp:lineTo x="6023" y="21267"/>
                <wp:lineTo x="8368" y="21267"/>
                <wp:lineTo x="9709" y="21267"/>
                <wp:lineTo x="12724" y="21267"/>
                <wp:lineTo x="15733" y="20493"/>
                <wp:lineTo x="15402" y="19173"/>
                <wp:lineTo x="14060" y="17961"/>
                <wp:lineTo x="13223" y="16198"/>
                <wp:lineTo x="13728" y="12669"/>
                <wp:lineTo x="17574" y="11129"/>
                <wp:lineTo x="18916" y="10906"/>
                <wp:lineTo x="21426" y="9694"/>
                <wp:lineTo x="21426" y="9143"/>
                <wp:lineTo x="20590" y="7381"/>
                <wp:lineTo x="20590" y="3855"/>
                <wp:lineTo x="19247" y="2092"/>
                <wp:lineTo x="19752" y="1207"/>
                <wp:lineTo x="18916" y="657"/>
                <wp:lineTo x="16737" y="326"/>
                <wp:lineTo x="14060" y="32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80"/>
          <w:sz w:val="44"/>
          <w:szCs w:val="44"/>
        </w:rPr>
        <w:t>КАК НАДО ЛЮБИТЬ РЕБЕНК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1. Дети должны быть для нас, прежде всего, не потенциальными спортсменами, музыкантами или интеллектуалами – они должны быть просто детьми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2. Если мы будем их любить независимо от того, плохо или хорошо они себя ведут, то дети скорее избавятся от раздражающих нас привычек и выходок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3. Если мы будем любить их только тогда, когда ими довольны, это  вызовет в них неуверенность, станет тормозом в их развитии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4. Если наша любовь будет безоговорочной, безусловной, наши дети  будут избавлены от внутриличностного конфликта, научатся самокритичности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5. Если мы не научимся радоваться детским успехам, дети утвердятся в мысли, что стараться бесполезно: требовательным родителям всегда надо больше, чем ребенок может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6. Для установления взаимосвязи с детьми, для того, чтобы найти с ними общий язык, чаще смотрите детям в глаза. Пусть ваш взгляд будет открытым и любящим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7. Для ребенка важен физический контакт. Не обязательно целовать или обнимать ребенка – достаточно дотронуться до его руки, похлопать по плечу, взъерошить волосы – ваши прикосновения делают его уверенней в себе. Особенно важен такой контакт, когда ребенок болен, устал, когда ему грустно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8. Важно не количество времени, проведенное с ребенком, а качество общения. Надо уметь вдуматься в то, что ребенок хочет, вслушаться в его слова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hadow/>
          <w:color w:val="00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hadow/>
          <w:color w:val="003300"/>
          <w:sz w:val="32"/>
          <w:szCs w:val="32"/>
          <w:u w:val="single"/>
        </w:rPr>
        <w:t>Советы специалиста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FF6600"/>
          <w:sz w:val="36"/>
          <w:szCs w:val="36"/>
        </w:rPr>
        <w:t xml:space="preserve">Что нужно знать об эмоциональном развитии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4130</wp:posOffset>
            </wp:positionV>
            <wp:extent cx="1993900" cy="1422400"/>
            <wp:effectExtent l="0" t="0" r="0" b="0"/>
            <wp:wrapTight wrapText="bothSides">
              <wp:wrapPolygon edited="0">
                <wp:start x="16326" y="428"/>
                <wp:lineTo x="13847" y="1446"/>
                <wp:lineTo x="8162" y="5068"/>
                <wp:lineTo x="3615" y="5650"/>
                <wp:lineTo x="3407" y="6521"/>
                <wp:lineTo x="3925" y="7391"/>
                <wp:lineTo x="4439" y="9709"/>
                <wp:lineTo x="3819" y="10144"/>
                <wp:lineTo x="2270" y="11737"/>
                <wp:lineTo x="2062" y="12754"/>
                <wp:lineTo x="927" y="16666"/>
                <wp:lineTo x="-103" y="18695"/>
                <wp:lineTo x="-103" y="20582"/>
                <wp:lineTo x="2375" y="20870"/>
                <wp:lineTo x="12811" y="20870"/>
                <wp:lineTo x="14984" y="20870"/>
                <wp:lineTo x="15808" y="20870"/>
                <wp:lineTo x="16636" y="19858"/>
                <wp:lineTo x="16534" y="18989"/>
                <wp:lineTo x="18186" y="18989"/>
                <wp:lineTo x="20768" y="17536"/>
                <wp:lineTo x="21081" y="12026"/>
                <wp:lineTo x="21493" y="9709"/>
                <wp:lineTo x="20976" y="8115"/>
                <wp:lineTo x="20564" y="2458"/>
                <wp:lineTo x="19528" y="1446"/>
                <wp:lineTo x="17668" y="428"/>
                <wp:lineTo x="16326" y="42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hadow/>
          <w:color w:val="FF6600"/>
          <w:sz w:val="36"/>
          <w:szCs w:val="36"/>
        </w:rPr>
        <w:t>ребенка – дошкольника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shadow/>
          <w:color w:val="00330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3300"/>
          <w:sz w:val="32"/>
          <w:szCs w:val="32"/>
          <w:u w:val="single"/>
        </w:rPr>
        <w:t>3 года</w:t>
      </w:r>
    </w:p>
    <w:p>
      <w:pPr>
        <w:pStyle w:val="Heading1"/>
        <w:rPr>
          <w:rFonts w:ascii="Comic Sans MS" w:hAnsi="Comic Sans MS" w:cs="Comic Sans MS"/>
          <w:b/>
          <w:b/>
          <w:color w:val="003300"/>
          <w:szCs w:val="32"/>
        </w:rPr>
      </w:pPr>
      <w:r>
        <w:rPr>
          <w:rFonts w:cs="Comic Sans MS" w:ascii="Comic Sans MS" w:hAnsi="Comic Sans MS"/>
          <w:b/>
          <w:color w:val="003300"/>
          <w:szCs w:val="32"/>
        </w:rPr>
        <w:t>Может вести себя некоторое время "хорошо"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Способен играть вместе с другими детьми в игрушки и фантазийные игры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Помогать взрослым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В какой-то мере быть чутким к переживаниям других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Допускать незначительные изменения в обещаниях взрослых.</w:t>
      </w:r>
    </w:p>
    <w:p>
      <w:pPr>
        <w:pStyle w:val="Heading1"/>
        <w:rPr>
          <w:rFonts w:ascii="Comic Sans MS" w:hAnsi="Comic Sans MS" w:cs="Comic Sans MS"/>
          <w:b/>
          <w:b/>
          <w:color w:val="003300"/>
          <w:szCs w:val="32"/>
        </w:rPr>
      </w:pPr>
      <w:r>
        <w:rPr>
          <w:rFonts w:cs="Comic Sans MS" w:ascii="Comic Sans MS" w:hAnsi="Comic Sans MS"/>
          <w:b/>
          <w:color w:val="003300"/>
          <w:szCs w:val="32"/>
        </w:rPr>
        <w:t>Нормально "плохое" поведение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Не хочет сотрудничать с другими детьми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Не хочет заботиться о других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321310</wp:posOffset>
            </wp:positionV>
            <wp:extent cx="1562100" cy="1866900"/>
            <wp:effectExtent l="0" t="0" r="0" b="0"/>
            <wp:wrapTight wrapText="bothSides">
              <wp:wrapPolygon edited="0">
                <wp:start x="13564" y="327"/>
                <wp:lineTo x="1180" y="1979"/>
                <wp:lineTo x="-131" y="3084"/>
                <wp:lineTo x="-131" y="4295"/>
                <wp:lineTo x="4607" y="9144"/>
                <wp:lineTo x="1051" y="16088"/>
                <wp:lineTo x="1051" y="16857"/>
                <wp:lineTo x="2764" y="17960"/>
                <wp:lineTo x="3815" y="17960"/>
                <wp:lineTo x="3686" y="19173"/>
                <wp:lineTo x="4212" y="19724"/>
                <wp:lineTo x="16460" y="21265"/>
                <wp:lineTo x="16986" y="21265"/>
                <wp:lineTo x="20016" y="21265"/>
                <wp:lineTo x="21334" y="21156"/>
                <wp:lineTo x="21334" y="20052"/>
                <wp:lineTo x="20147" y="19724"/>
                <wp:lineTo x="19224" y="17960"/>
                <wp:lineTo x="19094" y="15756"/>
                <wp:lineTo x="17907" y="15316"/>
                <wp:lineTo x="14486" y="14432"/>
                <wp:lineTo x="14351" y="12668"/>
                <wp:lineTo x="18568" y="9144"/>
                <wp:lineTo x="20277" y="7379"/>
                <wp:lineTo x="21203" y="6056"/>
                <wp:lineTo x="21203" y="5615"/>
                <wp:lineTo x="20016" y="4404"/>
                <wp:lineTo x="19621" y="3744"/>
                <wp:lineTo x="18433" y="3084"/>
                <wp:lineTo x="16329" y="2091"/>
                <wp:lineTo x="16460" y="1431"/>
                <wp:lineTo x="15538" y="439"/>
                <wp:lineTo x="14486" y="327"/>
                <wp:lineTo x="13564" y="32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3300"/>
          <w:sz w:val="32"/>
          <w:szCs w:val="32"/>
        </w:rPr>
        <w:t>Эмоционально глух к боли, причиняемой окружающим людям и животным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Истерики, слезы, крик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3300"/>
          <w:sz w:val="32"/>
          <w:szCs w:val="32"/>
          <w:u w:val="single"/>
        </w:rPr>
        <w:t>4 года</w:t>
      </w:r>
    </w:p>
    <w:p>
      <w:pPr>
        <w:pStyle w:val="Heading1"/>
        <w:rPr>
          <w:rFonts w:ascii="Comic Sans MS" w:hAnsi="Comic Sans MS" w:cs="Comic Sans MS"/>
          <w:b/>
          <w:b/>
          <w:color w:val="003300"/>
          <w:szCs w:val="32"/>
        </w:rPr>
      </w:pPr>
      <w:r>
        <w:rPr>
          <w:rFonts w:cs="Comic Sans MS" w:ascii="Comic Sans MS" w:hAnsi="Comic Sans MS"/>
          <w:b/>
          <w:color w:val="003300"/>
          <w:szCs w:val="32"/>
        </w:rPr>
        <w:t>Ведет себя "хорошо" более продолжительное время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Способен к сотрудничеству со сверстниками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Способен усвоить правила очередности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Может проявлять заботу о младшем или животном и сочувствие к обиженным.</w:t>
      </w:r>
    </w:p>
    <w:p>
      <w:pPr>
        <w:pStyle w:val="Heading1"/>
        <w:rPr>
          <w:rFonts w:ascii="Comic Sans MS" w:hAnsi="Comic Sans MS" w:cs="Comic Sans MS"/>
          <w:b/>
          <w:b/>
          <w:color w:val="003300"/>
          <w:szCs w:val="32"/>
        </w:rPr>
      </w:pPr>
      <w:r>
        <w:rPr>
          <w:rFonts w:cs="Comic Sans MS" w:ascii="Comic Sans MS" w:hAnsi="Comic Sans MS"/>
          <w:b/>
          <w:color w:val="003300"/>
          <w:szCs w:val="32"/>
        </w:rPr>
        <w:t>Нормально "плохое" поведение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Напоминает поведение ребенка более младшего возраста. (Снимается лаской и терпимостью взрослых к временному регрессу в поведении)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3300"/>
          <w:sz w:val="32"/>
          <w:szCs w:val="32"/>
          <w:u w:val="single"/>
        </w:rPr>
        <w:t>5 лет</w:t>
      </w:r>
    </w:p>
    <w:p>
      <w:pPr>
        <w:pStyle w:val="Heading1"/>
        <w:rPr>
          <w:rFonts w:ascii="Comic Sans MS" w:hAnsi="Comic Sans MS" w:cs="Comic Sans MS"/>
          <w:b/>
          <w:b/>
          <w:color w:val="003300"/>
          <w:szCs w:val="32"/>
        </w:rPr>
      </w:pPr>
      <w:r>
        <w:rPr>
          <w:rFonts w:cs="Comic Sans MS" w:ascii="Comic Sans MS" w:hAnsi="Comic Sans MS"/>
          <w:b/>
          <w:color w:val="003300"/>
          <w:szCs w:val="32"/>
        </w:rPr>
        <w:t>Ведет себя "хорошо"  в течение всего времени пребывания в ДОУ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Соблюдает распорядок дня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Ориентируется во времени по часам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Лучше понимает стремление взрослых к порядку и опрятности и способен в какой-то мере помогать им в этом.</w:t>
      </w:r>
    </w:p>
    <w:p>
      <w:pPr>
        <w:pStyle w:val="Heading1"/>
        <w:rPr>
          <w:rFonts w:ascii="Comic Sans MS" w:hAnsi="Comic Sans MS" w:cs="Comic Sans MS"/>
          <w:b/>
          <w:b/>
          <w:color w:val="003300"/>
          <w:szCs w:val="32"/>
        </w:rPr>
      </w:pPr>
      <w:r>
        <w:rPr>
          <w:rFonts w:cs="Comic Sans MS" w:ascii="Comic Sans MS" w:hAnsi="Comic Sans MS"/>
          <w:b/>
          <w:color w:val="003300"/>
          <w:szCs w:val="32"/>
        </w:rPr>
        <w:t>Нормально "плохое" поведение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Разоблачает любое отступление в поведении взрослых от декларируемых ими правил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314325</wp:posOffset>
            </wp:positionV>
            <wp:extent cx="1943100" cy="1397000"/>
            <wp:effectExtent l="0" t="0" r="0" b="0"/>
            <wp:wrapTight wrapText="bothSides">
              <wp:wrapPolygon edited="0">
                <wp:start x="7197" y="436"/>
                <wp:lineTo x="2116" y="877"/>
                <wp:lineTo x="-4" y="1613"/>
                <wp:lineTo x="-4" y="6168"/>
                <wp:lineTo x="1691" y="7492"/>
                <wp:lineTo x="2962" y="7492"/>
                <wp:lineTo x="2220" y="8665"/>
                <wp:lineTo x="2010" y="9253"/>
                <wp:lineTo x="2010" y="11165"/>
                <wp:lineTo x="4973" y="12191"/>
                <wp:lineTo x="8469" y="12191"/>
                <wp:lineTo x="8469" y="13514"/>
                <wp:lineTo x="9525" y="14543"/>
                <wp:lineTo x="10903" y="14543"/>
                <wp:lineTo x="10903" y="20860"/>
                <wp:lineTo x="11115" y="21154"/>
                <wp:lineTo x="11855" y="21154"/>
                <wp:lineTo x="17361" y="21154"/>
                <wp:lineTo x="18103" y="20713"/>
                <wp:lineTo x="17574" y="19247"/>
                <wp:lineTo x="17468" y="9841"/>
                <wp:lineTo x="20963" y="7639"/>
                <wp:lineTo x="20963" y="7492"/>
                <wp:lineTo x="21492" y="6610"/>
                <wp:lineTo x="21386" y="6168"/>
                <wp:lineTo x="20644" y="5139"/>
                <wp:lineTo x="20221" y="1465"/>
                <wp:lineTo x="15350" y="436"/>
                <wp:lineTo x="8679" y="436"/>
                <wp:lineTo x="7197" y="436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3300"/>
          <w:sz w:val="32"/>
          <w:szCs w:val="32"/>
        </w:rPr>
        <w:t>Бурно реагирует на ложь взрослых, допущенную в разговоре друг с другом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3300"/>
          <w:sz w:val="32"/>
          <w:szCs w:val="32"/>
          <w:u w:val="single"/>
        </w:rPr>
        <w:t>6 лет</w:t>
      </w:r>
    </w:p>
    <w:p>
      <w:pPr>
        <w:pStyle w:val="TextBody"/>
        <w:rPr>
          <w:rFonts w:ascii="Comic Sans MS" w:hAnsi="Comic Sans MS" w:cs="Comic Sans MS"/>
          <w:b/>
          <w:b/>
          <w:color w:val="003300"/>
          <w:szCs w:val="32"/>
        </w:rPr>
      </w:pPr>
      <w:r>
        <w:rPr>
          <w:rFonts w:cs="Comic Sans MS" w:ascii="Comic Sans MS" w:hAnsi="Comic Sans MS"/>
          <w:b/>
          <w:color w:val="003300"/>
          <w:szCs w:val="32"/>
        </w:rPr>
        <w:t>Теряет непосредственность в поведении, "хорошее" поведение становиться самостоятельно поддерживаемой нормой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Способен подчинять эмоции своим не очень отдаленным целям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Удерживает принятую на себя роль до окончания игры или достижения поставленной цели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Начинает осознавать свои переживания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Начинает активно интересоваться отношениями окружающих к самому себе, формировать свою собственную самооценку.</w:t>
      </w:r>
    </w:p>
    <w:p>
      <w:pPr>
        <w:pStyle w:val="Heading1"/>
        <w:rPr/>
      </w:pPr>
      <w:r>
        <w:rPr>
          <w:rFonts w:cs="Comic Sans MS" w:ascii="Comic Sans MS" w:hAnsi="Comic Sans MS"/>
          <w:b/>
          <w:color w:val="003300"/>
          <w:szCs w:val="32"/>
        </w:rPr>
        <w:t>Нормально "плохое" поведение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Ложь как форма ухода от соблюдения нормы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Повышенная двигательная активность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Ябедничество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Небрежность в выполнении монотонных операций.</w:t>
      </w:r>
    </w:p>
    <w:p>
      <w:pPr>
        <w:pStyle w:val="Normal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45.05pt;width:213.7pt;height:44.95pt;mso-wrap-style:none;v-text-anchor:middle;mso-position-vertical:top" type="_x0000_t136">
            <v:path textpathok="t"/>
            <v:textpath on="t" fitshape="t" string="Дети говорят: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75476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547760"/>
                          <a:chOff x="0" y="0"/>
                          <a:chExt cx="6285960" cy="75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5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1828080" cy="1027440"/>
                          </a:xfrm>
                          <a:prstGeom prst="wedgeEllipseCallout">
                            <a:avLst>
                              <a:gd name="adj1" fmla="val 27074"/>
                              <a:gd name="adj2" fmla="val 8014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- Налейте, пожалуйста, мне компот, только без овоще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824760"/>
                            <a:ext cx="2285280" cy="1028160"/>
                          </a:xfrm>
                          <a:prstGeom prst="wedgeEllipseCallout">
                            <a:avLst>
                              <a:gd name="adj1" fmla="val -40300"/>
                              <a:gd name="adj2" fmla="val 70013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- А какая это собак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- Бокс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- А с кем он дерется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857680"/>
                            <a:ext cx="2056680" cy="1029240"/>
                          </a:xfrm>
                          <a:prstGeom prst="wedgeEllipseCallout">
                            <a:avLst>
                              <a:gd name="adj1" fmla="val 27902"/>
                              <a:gd name="adj2" fmla="val 102004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- Хорошо кошкам! Им не надо ходить в детский сад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2997360"/>
                            <a:ext cx="2399760" cy="114444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- Откуда ты взялась такая красива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- Я? Сама выродилас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142960"/>
                            <a:ext cx="2513880" cy="1828080"/>
                          </a:xfrm>
                          <a:prstGeom prst="wedgeEllipseCallout">
                            <a:avLst>
                              <a:gd name="adj1" fmla="val -43736"/>
                              <a:gd name="adj2" fmla="val 6500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- Знаешь, о чем я мечтаю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- О че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- Чтобы у меня все зубы были с пломбами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1680" y="4914360"/>
                            <a:ext cx="1406520" cy="263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94.3pt" coordorigin="0,0" coordsize="9899,11886">
                <v:rect id="shape_0" stroked="f" o:allowincell="f" style="position:absolute;left:0;top:0;width:9898;height:11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t" o:allowincell="f" style="position:absolute;left:1259;top:720;width:2878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- Налейте, пожалуйста, мне компот, только без овощей.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750;top:1299;width:35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- А какая это собак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- Боксе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- А с кем он дерется?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079;top:4500;width:3238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- Хорошо кошкам! Им не надо ходить в детский сад!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750;top:4720;width:3778;height:18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- Откуда ты взялась такая красива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- Я? Сама выродилась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759;top:8099;width:395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- Знаешь, о чем я мечтаю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- О че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- Чтобы у меня все зубы были с пломбами…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7739;width:2214;height:414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56300" cy="9105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200" cy="91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ска объявл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1.75pt;width:468.95pt;height:71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ска объявлений</w:t>
                      </w:r>
                    </w:p>
                  </w:txbxContent>
                </v:textbox>
                <v:path textpathok="t"/>
                <v:textpath on="t" fitshape="t" string="Доска объявлений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8228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228880"/>
                          <a:chOff x="0" y="0"/>
                          <a:chExt cx="6400080" cy="82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760" cy="1942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2360"/>
                            <a:ext cx="251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1 октября в 17 часов 30 минут состоится общее родительское собрание, посвященное началу учебного г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6680"/>
                            <a:ext cx="3314160" cy="2400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285280"/>
                            <a:ext cx="26276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Если у Вас есть вопросы о развитии, воспитании, обучении ребенка, если Вы хотите поделиться своими педагогическими находками, интересными историями, если у Вас есть интересные идеи – пишите н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Почтовый ящик у центрального входа в детский са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1280"/>
                            <a:ext cx="2970360" cy="1142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914360"/>
                            <a:ext cx="2287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Собираем в группы гербарии, природный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057360"/>
                            <a:ext cx="3314160" cy="159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6514560"/>
                            <a:ext cx="20574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Вторая неделя октября – РОДИТЕЛЬСКИЕ СОБРАНИЯ В ГРУПП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47.95pt" coordorigin="0,0" coordsize="10079,12959">
                <v:rect id="shape_0" stroked="f" o:allowincell="f" style="position:absolute;left:0;top:0;width:100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t" o:allowincell="f" style="position:absolute;left:0;top:0;width:5578;height:30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539;width:39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1 октября в 17 часов 30 минут состоится общее родительское собрание, посвященное началу учебного го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4860;top:3239;width:5218;height:3780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9;top:3599;width:4137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Если у Вас есть вопросы о развитии, воспитании, обучении ребенка, если Вы хотите поделиться своими педагогическими находками, интересными историями, если у Вас есть интересные идеи – пишите на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Почтовый ящик у центрального входа в детский са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540;top:7199;width:4677;height:179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7739;width:360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Собираем в группы гербарии, природный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4500;top:9539;width:5218;height:251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79;top:10259;width:32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Вторая неделя октября – РОДИТЕЛЬСКИЕ СОБРАНИЯ В ГРУППА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☺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color w:val="0033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color w:val="0033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22:00Z</dcterms:created>
  <dc:creator>User</dc:creator>
  <dc:description/>
  <cp:keywords/>
  <dc:language>en-US</dc:language>
  <cp:lastModifiedBy>User</cp:lastModifiedBy>
  <cp:lastPrinted>2009-09-23T14:27:00Z</cp:lastPrinted>
  <dcterms:modified xsi:type="dcterms:W3CDTF">2009-09-23T11:20:00Z</dcterms:modified>
  <cp:revision>6</cp:revision>
  <dc:subject/>
  <dc:title/>
</cp:coreProperties>
</file>