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ий отчет о результатах деятельности РИП </w:t>
      </w:r>
    </w:p>
    <w:p>
      <w:pPr>
        <w:pStyle w:val="Headertex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«Модель здоровьесберегающего образовательного, инновационного пространства ДОУ как условие формирования  детско – взрослого сообщества в соответствии с ФГОС»</w:t>
      </w:r>
    </w:p>
    <w:p>
      <w:pPr>
        <w:pStyle w:val="Headertex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МДОУ «Детский сад № 226»</w:t>
      </w:r>
    </w:p>
    <w:p>
      <w:pPr>
        <w:pStyle w:val="Headertex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за 2015/2016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94"/>
        <w:gridCol w:w="492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при реализации проек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Валентинов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, высшая квалификационная катег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ворческой группы ДОУ, разработчик соответствующе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нева  Наталия Владими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, первая квалификационная катег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провождение инновационной деятельности педагогов ДОУ, научно-методическое руководство, соавторство, организация  мероприятий по реализации проекта.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катерина Серге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физкультуры, первая квалификация категория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 дополнительной образовательной программы «Профилактика плоскостопия и   нарушения осанки у детей дошкольного  возраста от 3 до 7 лет» и организация работы  с воспитанниками ДОУ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енская Анна Валентинов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 сопровождение проект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ва Елена Владими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я категор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 дополнительной образовательной программы «Танцевальная ритмика для дошкольников» и организация работы  с воспитанниками ДОУ.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Наталья Валентинов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воспитанниками  и педагогами ДОУ по технологии  «Логопедическая ритмика»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ец Светлана Васильев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я категор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бразовательной деятельности  с воспитанниками ДОУ по реализации проекта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проекта (сетевое взаимодействие, при наличии): </w:t>
      </w:r>
    </w:p>
    <w:p>
      <w:pPr>
        <w:pStyle w:val="Normal"/>
        <w:jc w:val="both"/>
        <w:rPr/>
      </w:pPr>
      <w:r>
        <w:rPr/>
        <w:t>Состав соисполнителей РИП: МДОУ «Детский сад № 99»,  МДОУ д/с «Березка» и МОУ д/с «Колосок» (Первомайский МР); МДОУ № 13 г. Рыбинск; МДОУ «Детский сад № 192», МОУ «Начальная школа – детский сад № 158 для детей с ограниченными возможностями здоровья» (приказ Департамента образования ЯО от 27 01.2016 г.  № 66/01 – 0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/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1"/>
        <w:gridCol w:w="2693"/>
        <w:gridCol w:w="2504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этапа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деятельности (проведенные мероприят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 результат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своению, внедрению и применению здоровьесберегающих технологий в практике педагогов Д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методической литературы по основным здоровьесберегающим технологиям и их внедрение в образовательный  процесс ДО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, разработка положения, плана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уровня  педагогической компетенции специалистов и педагогов 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своение технологий, способствующих здоровьесбережению воспитанников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 по теме РИП в МДОУ «Детский сад № 99».</w:t>
            </w:r>
          </w:p>
          <w:p>
            <w:pPr>
              <w:pStyle w:val="Normal"/>
              <w:rPr/>
            </w:pPr>
            <w:r>
              <w:rPr/>
              <w:t>Семинар для педагогов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de-DE"/>
              </w:rPr>
              <w:t>Здоровьесберегающие технологии в условиях ДОУ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Консультации для педагогов </w:t>
            </w:r>
          </w:p>
          <w:p>
            <w:pPr>
              <w:pStyle w:val="Normal"/>
              <w:rPr/>
            </w:pPr>
            <w:r>
              <w:rPr/>
              <w:t>Консультации для родителей</w:t>
            </w:r>
            <w:bookmarkStart w:id="0" w:name="aswift_1_anchor"/>
            <w:bookmarkEnd w:id="0"/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,  использование в своей деятельности наиболее эффективных здоровьесберегающих технологий, привлечение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практику педагогов технологий, способствующих здоровьесбережению воспитанников ДОУ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своение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астер-классов по теме РИП в МДОУ «Детский сад № 99» (по плану)</w:t>
            </w:r>
          </w:p>
          <w:p>
            <w:pPr>
              <w:pStyle w:val="Normal"/>
              <w:rPr/>
            </w:pPr>
            <w:r>
              <w:rPr/>
              <w:t>Проведение мастер-классов для педагогов и родителей МДОУ «Детский сад № 226»</w:t>
            </w:r>
          </w:p>
          <w:p>
            <w:pPr>
              <w:pStyle w:val="Normal"/>
              <w:rPr/>
            </w:pPr>
            <w:r>
              <w:rPr/>
              <w:t xml:space="preserve">Реализация дополнительных образовательных программ </w:t>
            </w:r>
            <w:r>
              <w:rPr>
                <w:color w:val="000000"/>
              </w:rPr>
              <w:t>«</w:t>
            </w: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Профилактик</w:t>
            </w:r>
            <w:r>
              <w:rPr>
                <w:color w:val="000000"/>
              </w:rPr>
              <w:t>а</w:t>
            </w: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 xml:space="preserve"> плоскостопия и   нарушения осанки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у детей дошкольного  возраста от 3 до 7 лет</w:t>
            </w:r>
            <w:r>
              <w:rPr>
                <w:color w:val="000000"/>
              </w:rPr>
              <w:t>» и «Танцевальная ритмика для дошкольников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ение педагогического опыта, использование на практике здоровьесберегающих методик  и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: стали более психологически стабильными, чувствуется их уверенность в собственных силах. У большинства детей появилось желание к самореализации и  самовыражению через различные виды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: обмен наработанным опытом между педагогами нашего ДОУ и  представителями других ДОУ, в рамках мероприятий РИП раз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 стали активными участниками образовательного процесса, посещение мастер-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практическ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пыта работы по организации  здоровьесберегающего пространства в ДО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созданию условий, обеспечивающих психологическое здоровье детей, их эмоциональное </w:t>
            </w:r>
          </w:p>
          <w:p>
            <w:pPr>
              <w:pStyle w:val="Normal"/>
              <w:rPr/>
            </w:pPr>
            <w:r>
              <w:rPr/>
              <w:t>и социальное благополучие (влияние РППС, педагогического коллектива, родителей на психологически комфортные условия пребывания и развития ребенка в ДО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разовательных программ, пополнение базы методической литературы и пособий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spacing w:before="0" w:after="0"/>
        <w:ind w:firstLine="708"/>
        <w:jc w:val="both"/>
        <w:rPr/>
      </w:pPr>
      <w:r>
        <w:rPr/>
        <w:t>Обогащение развивающей предметно-пространственной среды в соответствии ФГОС, обеспечение необходимым оборудованием и методическими материалами, соответствующими основным используемым технологиям и направлениям работы в рамках обеспечения здоровьясбережения дошкольников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ind w:left="0" w:hanging="0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1)  Повышение уровня  педагогической компетенции специалистов и педагогов ДОУ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2)  Снижение уровня заболеваемости воспитанников, улучшение показателей освоения образовательной программы ДОУ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3)  Трансляция педагогического опыта и возможности внедрения полученных методических материалов в образовательную деятельность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4)  Взаимодействие всех участников образовательного процесса, комфортный психологический климат в ДОУ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Здоровьесберегающие технологии, которые применяют педагоги нашего ДОУ, в рамках работы над проектом, полностью соответствуют современным требованиям</w:t>
      </w:r>
      <w:r>
        <w:rPr>
          <w:b/>
        </w:rPr>
        <w:t xml:space="preserve"> </w:t>
      </w:r>
      <w:r>
        <w:rPr/>
        <w:t xml:space="preserve">ФГОС ДО.  В ДОУ созданы благоприятные, психологически комфортные условия для развития детей с учетом их возрастных и индивидуальных особенностей,  способствующие раскрытию их способностей и творческого потенциала дет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firstLine="708"/>
        <w:jc w:val="both"/>
        <w:rPr>
          <w:b/>
          <w:b/>
          <w:bCs/>
        </w:rPr>
      </w:pPr>
      <w:r>
        <w:rPr/>
        <w:t xml:space="preserve">У педагогов повысился уровень профессиональной компетентности, наработанные материалы использованные при аттестации, сплочение педагогического коллектива, вовлечение родителей в образовательный процесс, взаимодействие со всеми  участниками РИП </w:t>
      </w:r>
      <w:r>
        <w:rPr>
          <w:b/>
          <w:bCs/>
        </w:rPr>
        <w:t xml:space="preserve">«Модель здоровьесберегающего образовательного, инновационного пространства ДОУ как условие формирования  детско – взрослого сообщества в соответствии с ФГОС» </w:t>
      </w:r>
      <w:r>
        <w:rPr/>
        <w:t>и обмен опытом. Пополнение РППС ДОУ и базы методических материалов, снижение уровня заболеваемости воспитанников, улучшение показателей освоения образовательной программы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Положительные отзывы родителей, посетивших открытые мероприятия ДОУ и мастер-классы, мониторинг образовательного процесса, увеличение индекса здоровья воспитанников, улучшение показателей физического разви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Batang;바탕"/>
          <w:b/>
        </w:rPr>
        <w:tab/>
        <w:t xml:space="preserve">Уровень ДОУ: </w:t>
      </w:r>
      <w:r>
        <w:rPr>
          <w:rFonts w:eastAsia="Batang;바탕"/>
        </w:rPr>
        <w:t xml:space="preserve">организация и проведение  семинаров и консультаций для педагогов в рамках темы инновационной деятельности. Разработка дополнительных образовательных программ и методических материалов.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5:00Z</dcterms:created>
  <dc:creator>user</dc:creator>
  <dc:description/>
  <cp:keywords/>
  <dc:language>en-US</dc:language>
  <cp:lastModifiedBy>Пользователь</cp:lastModifiedBy>
  <cp:lastPrinted>2016-05-30T12:40:00Z</cp:lastPrinted>
  <dcterms:modified xsi:type="dcterms:W3CDTF">2016-05-31T10:40:00Z</dcterms:modified>
  <cp:revision>29</cp:revision>
  <dc:subject/>
  <dc:title>Уважаемый руководитель инновационной площадки</dc:title>
</cp:coreProperties>
</file>